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 xml:space="preserve">NADNASLOV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sz w:val="28"/>
        </w:rPr>
        <w:t>naslov</w:t>
        <w:br/>
      </w:r>
      <w:r>
        <w:rPr>
          <w:rFonts w:cs="Times New Roman"/>
          <w:sz w:val="22"/>
        </w:rPr>
        <w:t>(tematika)</w:t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rFonts w:ascii="Freight Text Pro Book;Arial" w:hAnsi="Freight Text Pro Book;Arial" w:cs="Freight Text Pro Book;Arial"/>
          <w:sz w:val="20"/>
        </w:rPr>
      </w:pPr>
      <w:r>
        <w:rPr>
          <w:rFonts w:cs="Freight Text Pro Book;Arial" w:ascii="Freight Text Pro Book;Arial" w:hAnsi="Freight Text Pro Book;Arial"/>
          <w:sz w:val="20"/>
        </w:rPr>
      </w:r>
    </w:p>
    <w:p>
      <w:pPr>
        <w:pStyle w:val="Normal"/>
        <w:rPr>
          <w:rFonts w:ascii="Freight Text Pro Book;Arial" w:hAnsi="Freight Text Pro Book;Arial" w:cs="Freight Text Pro Book;Arial"/>
          <w:sz w:val="20"/>
        </w:rPr>
      </w:pPr>
      <w:r>
        <w:rPr>
          <w:rFonts w:cs="Freight Text Pro Book;Arial" w:ascii="Freight Text Pro Book;Arial" w:hAnsi="Freight Text Pro Book;Arial"/>
          <w:sz w:val="20"/>
        </w:rPr>
      </w:r>
    </w:p>
    <w:p>
      <w:pPr>
        <w:pStyle w:val="Normal"/>
        <w:rPr>
          <w:rFonts w:ascii="Freight Text Pro Book;Arial" w:hAnsi="Freight Text Pro Book;Arial" w:cs="Freight Text Pro Book;Arial"/>
          <w:sz w:val="20"/>
        </w:rPr>
      </w:pPr>
      <w:r>
        <w:rPr>
          <w:rFonts w:cs="Freight Text Pro Book;Arial" w:ascii="Freight Text Pro Book;Arial" w:hAnsi="Freight Text Pro Book;Arial"/>
          <w:sz w:val="20"/>
        </w:rPr>
      </w:r>
    </w:p>
    <w:sectPr>
      <w:headerReference w:type="default" r:id="rId2"/>
      <w:type w:val="nextPage"/>
      <w:pgSz w:orient="landscape" w:w="16838" w:h="11906"/>
      <w:pgMar w:left="1194" w:right="2203" w:gutter="0" w:header="1138" w:top="1194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eight Text Pro Book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436370</wp:posOffset>
          </wp:positionH>
          <wp:positionV relativeFrom="paragraph">
            <wp:posOffset>-224155</wp:posOffset>
          </wp:positionV>
          <wp:extent cx="731520" cy="6432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43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sz w:val="32"/>
        <w:szCs w:val="32"/>
      </w:rPr>
      <w:t>55. FESTIVAL DALMATINSKIH KLAPA OMIŠ 2021.</w:t>
      <w:br/>
    </w:r>
    <w:r>
      <w:rPr>
        <w:rFonts w:cs="Times New Roman"/>
        <w:sz w:val="18"/>
        <w:szCs w:val="18"/>
      </w:rPr>
      <w:t xml:space="preserve">Ivana Katušića 5 | 21310 OMIŠ ▪ Tel. (021) 861 015 </w:t>
    </w:r>
  </w:p>
  <w:p>
    <w:pPr>
      <w:pStyle w:val="Header"/>
      <w:ind w:left="1440" w:hanging="0"/>
      <w:jc w:val="center"/>
      <w:rPr/>
    </w:pPr>
    <w:r>
      <w:rPr>
        <w:rFonts w:cs="Times New Roman"/>
        <w:sz w:val="18"/>
        <w:szCs w:val="18"/>
      </w:rPr>
      <w:t>E-mail: direkcija@fdk.hr | www.fdk.h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hr-HR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DefaultParagraphFont">
    <w:name w:val="WW-Default Paragraph Font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hr-HR" w:eastAsia="zh-CN" w:bidi="hi-I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7:12:00Z</dcterms:created>
  <dc:creator>joplastic</dc:creator>
  <dc:description/>
  <dc:language>en-US</dc:language>
  <cp:lastModifiedBy>JP</cp:lastModifiedBy>
  <cp:lastPrinted>2014-05-05T12:42:00Z</cp:lastPrinted>
  <dcterms:modified xsi:type="dcterms:W3CDTF">2020-12-07T17:12:00Z</dcterms:modified>
  <cp:revision>2</cp:revision>
  <dc:subject/>
  <dc:title/>
</cp:coreProperties>
</file>