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b/>
        </w:rPr>
        <w:t>KLAPA „PRASKA“ IZ PODSTRANE APSOLUTNI POBJEDNIK VEČERI MJEŠOVITIH KLAPA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rFonts w:cs="Times New Roman"/>
        </w:rPr>
        <w:t>Na 55. Festivalu dalmatinskih klapa Omiš 2021. U petak  2. srpnja održana je na Trgu Stjepana Radića u Omišu Večer mješovitih klapa. Publici se predstavilo osam klapa, i to redoslijedom: Koštil - Pupnat, Dingač - Pelješac, Karamiž - Ražanac, Pulena - Korčula, Praska - Podstrana, Žrnovnica - Žrnovnica i Slavić - Zagreb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ručni ocjenjivački sud u sastavu: Rajmir Kraljević, Mirko Barišić i Mojimir Čačija najboljom proglasio je mješovitu klapu „Praska“ iz Podstrane. Tako su jedna dama i sedam muškaraca u dojmljivom nastupu zasluženo ponijeli Zlatni štit sa povijesnim grbom Grada Omiša. Osim toga publika je svoje glasove poklonila istoj klapi, pa tako klapa „Praska“ u svoje vitrine zasluženo posprema i Zlatni leut, te postaje apsolutni pobjednik večer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ruga nagrada stručnog ocjenjivačkog suda i Srebrni štit sa povijesnim grbom Grada Omiša pripao je klapi „Slavić“ iz Zagreba, dok je treće mjesto i Brončani štit pripao klapi Dingač sa Pelješc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 pauzi pred proglašenje pobjednika direktorica osnovne škole “Josip Pupačić Bepo” iz Omiša predstavila je radi i aktivnosti škole, a njihova dječja klapa Bepo je tom prigodom i izvela jedan napjev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U epidemiološki reduciranom gledalištu i s pripremama kakve nisu uobičajene u normalno vrijeme klape su, željne pjevanja pred omiškom publikom, iskazale prilično zadovoljavajući nivo uigranosti i upjevanosti i opravdale dodijeljene im nagrad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</w:rPr>
        <w:t>Kroz program nas je standardno i rutinirano vodila Radijski glas godine  Edita Lučić Jelić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 subotu 3. i nedjelju 4. srpnja na redu su Izborne večeri muških i ženskih klapa nakon čega će se znati sudionici završnica u ženskoj i muškoj konkurencij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138" w:top="2203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9207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Zadanifontodlomka">
    <w:name w:val="WW-Zadani font odlomka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34:00Z</dcterms:created>
  <dc:creator>joplastic</dc:creator>
  <dc:description/>
  <cp:keywords/>
  <dc:language>en-US</dc:language>
  <cp:lastModifiedBy>JP</cp:lastModifiedBy>
  <cp:lastPrinted>2014-05-05T12:42:00Z</cp:lastPrinted>
  <dcterms:modified xsi:type="dcterms:W3CDTF">2021-07-02T21:06:00Z</dcterms:modified>
  <cp:revision>5</cp:revision>
  <dc:subject/>
  <dc:title/>
</cp:coreProperties>
</file>