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Times New Roman"/>
          <w:b/>
          <w:b/>
          <w:sz w:val="32"/>
          <w:u w:val="single"/>
        </w:rPr>
      </w:pPr>
      <w:r>
        <w:rPr>
          <w:rFonts w:cs="Times New Roman" w:ascii="Book Antiqua" w:hAnsi="Book Antiqua"/>
          <w:b/>
          <w:sz w:val="32"/>
          <w:u w:val="single"/>
        </w:rPr>
        <w:t xml:space="preserve">PRIJAVLJENE KLAPE ZA 55. FDK OMIŠ 2021. </w:t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(po kategorijama)</w:t>
        <w:br/>
      </w:r>
      <w:r>
        <w:rPr>
          <w:rFonts w:cs="Times New Roman"/>
          <w:sz w:val="28"/>
        </w:rPr>
        <w:t>10. svibanj 2021.</w:t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right="-8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eastAsia="Times New Roman" w:cs="Times New Roman" w:ascii="Book Antiqua" w:hAnsi="Book Antiqua"/>
          <w:b/>
          <w:bCs/>
          <w:kern w:val="0"/>
          <w:u w:val="single"/>
          <w:lang w:eastAsia="hr-HR" w:bidi="ar-SA"/>
        </w:rPr>
        <w:t>A - MUŠKE KLAPE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68"/>
        <w:gridCol w:w="3402"/>
        <w:gridCol w:w="2835"/>
      </w:tblGrid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RB</w:t>
            </w:r>
          </w:p>
        </w:tc>
        <w:tc>
          <w:tcPr>
            <w:tcW w:w="36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LAPA/MAIL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VODITELJ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ONTAKT OSOBA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BOŠKET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Zagreb</w:t>
              <w:br/>
              <w:t>klapa.bosket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avor Capković</w:t>
              <w:br/>
              <w:t>098 163 31 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avor Capković</w:t>
              <w:br/>
              <w:t>098 163 31 18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CONCORDI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Međugorje, monijajarak104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onija Jarak Mikulić</w:t>
              <w:br/>
              <w:t>+387 63 459 7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onija Jarak Mikulić</w:t>
              <w:br/>
              <w:t>+387 63 459 784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KAŠE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Dubrovnik</w:t>
              <w:br/>
              <w:t>info@klapakase.h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icko Dragojević</w:t>
              <w:br/>
              <w:t>092 336 97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icko Dragojević</w:t>
              <w:br/>
              <w:t>092 336 9780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KOLAPJANI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Sisak</w:t>
              <w:br/>
              <w:t>maivsic.kolic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jana Ivšić-Kolić</w:t>
              <w:br/>
              <w:t>095 811 9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jekoslav Klobučar</w:t>
              <w:br/>
              <w:t>091 522 0958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KRUNIK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Kučine</w:t>
              <w:br/>
              <w:t>klapa.krunik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ko Šimić</w:t>
              <w:br/>
              <w:t>098 894 76 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Ante Roguljić</w:t>
              <w:br/>
              <w:t>098 928 17 32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KUMPANJI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Blato</w:t>
              <w:br/>
              <w:t>anton.borovina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Ivo Batistić</w:t>
              <w:br/>
              <w:t>098 342 7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Anton Borovina</w:t>
              <w:br/>
              <w:t>095 904 91 63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MRIŽ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Split</w:t>
              <w:br/>
            </w:r>
            <w:r>
              <w:rPr>
                <w:rFonts w:cs="Book Antiqua" w:ascii="Book Antiqua" w:hAnsi="Book Antiqua"/>
                <w:color w:val="000000"/>
              </w:rPr>
              <w:t>franka.kesic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Franka Kesić</w:t>
              <w:br/>
              <w:t>091 561 16 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Franka Kesić</w:t>
              <w:br/>
              <w:t>091 561 16 27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OKRUK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Okrug Donji</w:t>
              <w:br/>
              <w:t>klapaokruk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o Markovina</w:t>
              <w:br/>
              <w:t>098 979 73 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ljko Radić</w:t>
              <w:br/>
              <w:t>098 997 19 49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PASIK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Kostanje</w:t>
              <w:br/>
              <w:t>jasko.se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sminko Šetka</w:t>
              <w:br/>
              <w:t>098 835 3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sminko Šetka</w:t>
              <w:br/>
              <w:t>098 835 394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POJ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Kostanje</w:t>
              <w:br/>
              <w:t>klapasamobor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dran Andrijašević</w:t>
              <w:br/>
              <w:t>098 670 3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dran Andrijašević</w:t>
              <w:br/>
              <w:t>098 670 344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SAGEN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Zagreb</w:t>
              <w:br/>
              <w:t>klapa.sagena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Ivana Tolić</w:t>
              <w:b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Nikola Rebić</w:t>
              <w:br/>
              <w:t>091 200 84 06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SEBENICO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Šibenik</w:t>
              <w:br/>
              <w:t>branimirbubica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.Bubica / M.Jakovljevi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Branimir Bubica</w:t>
              <w:br/>
              <w:t>098 165 28 03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STINE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Zagreb</w:t>
              <w:br/>
              <w:t>klapa.stine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Antonia Tomas</w:t>
              <w:br/>
              <w:t>091 900 04 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Roko Perić</w:t>
              <w:br/>
              <w:t>098 500 476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ŠĆENZ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Nerežišća</w:t>
              <w:br/>
              <w:t>vlade.matulic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kov Jakši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lade Matulić</w:t>
              <w:br/>
              <w:t>091 954 02 33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VINČACE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Novi Vinodolski</w:t>
              <w:br/>
              <w:t>klapa.vincace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veto Popovi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o Butorac</w:t>
              <w:br/>
              <w:t>091 185 64 11</w:t>
            </w:r>
          </w:p>
        </w:tc>
      </w:tr>
      <w:tr>
        <w:trPr>
          <w:trHeight w:val="4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  <w:t>B - ŽENSKE KLAP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RB</w:t>
            </w:r>
          </w:p>
        </w:tc>
        <w:tc>
          <w:tcPr>
            <w:tcW w:w="36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LAPA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VODITELJ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ONTAKT OSOBA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BUR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ž)-Čitluk</w:t>
              <w:br/>
              <w:t>dramabrato@gmail.co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ragan Filipović</w:t>
              <w:br/>
              <w:t>+387 63 347 9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ragan Filipović</w:t>
              <w:br/>
              <w:t>+387 63 347 94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EUTERP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ž)-Zagreb</w:t>
              <w:br/>
              <w:t>marija.vuksic12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ja Vukšić</w:t>
              <w:br/>
              <w:t>091 589 60 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ja Vukšić</w:t>
              <w:br/>
              <w:t>091 589 60 5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FIGURIN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ž)-Zagreb</w:t>
              <w:br/>
              <w:t>paulina.djapo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aulina Đapo</w:t>
              <w:br/>
              <w:t>091 589 60 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aulina Đapo</w:t>
              <w:br/>
              <w:t>091 589 60 5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KAPRIC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ž)-Zadar</w:t>
              <w:br/>
              <w:t>klapa.kapric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jepana Sikirić</w:t>
              <w:br/>
              <w:t>095 813 67 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tjepana Sikirić</w:t>
              <w:br/>
              <w:t>095 813 67 7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 xml:space="preserve">LAĐARICE 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(ž)-Sisak</w:t>
              <w:br/>
              <w:t>maivsic.kolic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jana Ivšić-Kolić</w:t>
              <w:br/>
              <w:t>095 811 9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jana Ivšić-Kolić</w:t>
              <w:br/>
              <w:t>095 811 914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LUŠE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ž)-Split</w:t>
              <w:br/>
              <w:t>marko.simich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ko Šimić</w:t>
              <w:br/>
              <w:t>095 894 76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ko Šimić</w:t>
              <w:br/>
              <w:t>095 894 765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MIR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ž)-Međugorje</w:t>
              <w:br/>
              <w:t>monijajarak104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onija Jarak Mikulić</w:t>
              <w:br/>
              <w:t>+387 63 459 7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onija Jarak Mikulić</w:t>
              <w:br/>
              <w:t>+387 63 459 78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 xml:space="preserve">MIRABELLA 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(ž)-Omiš</w:t>
              <w:br/>
              <w:t>sabanstanic.jure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ure Šaban-Stanić</w:t>
              <w:br/>
              <w:t>095 901 50 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ure Šaban-Stanić</w:t>
              <w:br/>
              <w:t>095 901 50 8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 xml:space="preserve">OBILANCA 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(ž)-Zagreb</w:t>
              <w:br/>
              <w:t>ofcamarica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drana Šiša</w:t>
              <w:br/>
              <w:t>098 171 02 6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Dobrila Zvonarek</w:t>
              <w:br/>
              <w:t>091 503 02 6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 xml:space="preserve">SALONA 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(ž)-Solin</w:t>
              <w:br/>
              <w:t>jadranka.kulasin@inet.h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ure Šaban-Stanić</w:t>
              <w:br/>
              <w:t>095 901 50 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dranka Kulašin</w:t>
              <w:br/>
              <w:t>098 980 95 0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1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STENTORI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ž)-Daruvar</w:t>
              <w:br/>
              <w:t>romana.herout1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Romana Herout</w:t>
              <w:br/>
              <w:t>098 817 66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Romana Herout</w:t>
              <w:br/>
              <w:t>098 817 66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STIVANJ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ž)-Trogir</w:t>
              <w:br/>
              <w:t>klapa.stivanja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o Markovina</w:t>
              <w:br/>
              <w:t>098 979 73 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o Markovina</w:t>
              <w:br/>
              <w:t>098 979 73 9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 xml:space="preserve">TAMARIN 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(ž)-Solin</w:t>
              <w:br/>
              <w:t>klapa.tamarin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ko Radan</w:t>
              <w:br/>
              <w:t>091 161 42 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Rosita Martić</w:t>
              <w:br/>
              <w:t>095 518 83 3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VENTUL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ž)-Split</w:t>
              <w:br/>
              <w:t>zkventula@yahoo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Sara Dodig-Baučić</w:t>
              <w:b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Adela Zorić</w:t>
              <w:br/>
              <w:t>098 420 55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 xml:space="preserve">ZVIZDAN 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(ž)-Posušje</w:t>
              <w:br/>
              <w:t>sabanstanic.jure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ure Šaban-Stanić</w:t>
              <w:br/>
              <w:t>095 901 50 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ure Šaban-Stanić</w:t>
              <w:br/>
              <w:t>095 901 50 81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kern w:val="0"/>
                <w:sz w:val="20"/>
                <w:szCs w:val="2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0"/>
                <w:szCs w:val="2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0"/>
                <w:szCs w:val="2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  <w:t>C - MJEŠOVITE KLAP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RB</w:t>
            </w:r>
          </w:p>
        </w:tc>
        <w:tc>
          <w:tcPr>
            <w:tcW w:w="36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LAPA/MAIL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VODITELJ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lang w:eastAsia="hr-HR" w:bidi="ar-SA"/>
              </w:rPr>
              <w:t>KONTAKT OSOBA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DINGAČ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j)-Pelješac</w:t>
              <w:br/>
              <w:t>goran.korcula@gmail.co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Goran Milošević</w:t>
              <w:br/>
              <w:t>099 840 88 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Goran Milošević</w:t>
              <w:br/>
              <w:t>099 840 88 1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KAMPANELI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j)-D. Kaštela</w:t>
              <w:br/>
              <w:t>miradjukicst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a Đukić-Milašević</w:t>
              <w:br/>
              <w:t>091 581 50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ra Đukić-Milašević</w:t>
              <w:br/>
              <w:t>091 581 507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KARAMIŽ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j)-Ražanac</w:t>
              <w:br/>
              <w:t>magdalena.miocic7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gdalena Miočić</w:t>
              <w:br/>
              <w:t>092 356 50 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gdalena Miočić</w:t>
              <w:br/>
              <w:t>092 356 50 7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KOŠTIL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j)-Pupnat</w:t>
              <w:br/>
            </w:r>
            <w:r>
              <w:rPr>
                <w:rFonts w:eastAsia="Times New Roman" w:cs="Times New Roman" w:ascii="Book Antiqua" w:hAnsi="Book Antiqua"/>
                <w:kern w:val="0"/>
                <w:sz w:val="22"/>
                <w:lang w:eastAsia="hr-HR" w:bidi="ar-SA"/>
              </w:rPr>
              <w:t>ljubicaradonickorcula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Ivo Batistić</w:t>
              <w:br/>
              <w:t>098 342 7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Ljubica Mušin</w:t>
              <w:br/>
              <w:t>091 190 59 8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KUNTENAT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j)-Korčula</w:t>
              <w:br/>
              <w:t>vversic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lebit Veršić</w:t>
              <w:br/>
              <w:t>092 153 23 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lebit Veršić</w:t>
              <w:br/>
              <w:t>092 153 23 0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6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PRASK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j)-Podstrana</w:t>
              <w:br/>
              <w:t>jasko.se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sminko Šetka</w:t>
              <w:br/>
              <w:t>098 835 3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asminko Šetka</w:t>
              <w:br/>
              <w:t>098 835 39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7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 xml:space="preserve">SLAVIĆ 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(mj)-Zagreb</w:t>
              <w:br/>
              <w:t>vedran.bonacic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----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Vedran Bonačić</w:t>
              <w:br/>
              <w:t>099 402 11 8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8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 xml:space="preserve">ŠKOLJI 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(mj)-Tkon</w:t>
              <w:br/>
              <w:t>mislav.sindija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slav Šindija</w:t>
              <w:br/>
              <w:t>092 35421 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islav Šindija</w:t>
              <w:br/>
              <w:t>092 35421 3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9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ŽRNOVNIC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j)-Žrnovnica</w:t>
              <w:br/>
              <w:t>klapa.zrnovnica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ja Markovina</w:t>
              <w:br/>
              <w:t>095 394 49 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ja Markovina</w:t>
              <w:br/>
              <w:t>095 394 49 6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 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BFBFBF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BFBFBF"/>
                <w:kern w:val="0"/>
                <w:lang w:eastAsia="hr-HR" w:bidi="ar-SA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BFBFBF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BFBFBF"/>
                <w:kern w:val="0"/>
                <w:lang w:eastAsia="hr-HR" w:bidi="ar-SA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color w:val="BFBFBF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BFBFBF"/>
                <w:kern w:val="0"/>
                <w:lang w:eastAsia="hr-HR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BFBFBF"/>
                <w:kern w:val="0"/>
                <w:sz w:val="20"/>
                <w:szCs w:val="2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BFBFBF"/>
                <w:kern w:val="0"/>
                <w:sz w:val="20"/>
                <w:szCs w:val="20"/>
                <w:u w:val="single"/>
                <w:lang w:eastAsia="hr-H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b/>
                <w:b/>
                <w:bCs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u w:val="single"/>
                <w:lang w:eastAsia="hr-HR" w:bidi="ar-SA"/>
              </w:rPr>
              <w:t>D -  KLAPE DEBITANT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kern w:val="0"/>
                <w:u w:val="single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kern w:val="0"/>
                <w:u w:val="single"/>
                <w:lang w:eastAsia="hr-HR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color w:val="000000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color w:val="000000"/>
                <w:kern w:val="0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BANDERIJ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Zagreb</w:t>
              <w:br/>
              <w:t>viticivan29@gmail.co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Paulina Đapo</w:t>
              <w:br/>
              <w:t>091 589 60 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Ivan Vitić</w:t>
              <w:br/>
              <w:t>099 308 91 5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2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GRG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Posušje, BiH</w:t>
              <w:br/>
              <w:t>klapa.grga.posusje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ure Šaban-Stanić</w:t>
              <w:br/>
              <w:t>095 901 50 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Tomislav Bašić</w:t>
              <w:br/>
              <w:t>092 309 32 2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3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MINDULA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ž)-Okrug Gornji</w:t>
              <w:br/>
            </w:r>
            <w:r>
              <w:rPr>
                <w:rFonts w:eastAsia="Times New Roman" w:cs="Times New Roman" w:ascii="Book Antiqua" w:hAnsi="Book Antiqua"/>
                <w:kern w:val="0"/>
                <w:sz w:val="22"/>
                <w:lang w:eastAsia="hr-HR" w:bidi="ar-SA"/>
              </w:rPr>
              <w:t>zenska.klapa.mindula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Jelena Bub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Ana Handanović</w:t>
              <w:br/>
              <w:t>091 524 77 6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4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>SPALATOS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 xml:space="preserve"> (m)-Split</w:t>
              <w:br/>
              <w:t>ivan.ivanisevic91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ijo Krnić</w:t>
              <w:br/>
              <w:t>099 333 37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Ivan Ivanišević</w:t>
              <w:br/>
              <w:t>098 988 22 3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5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kern w:val="0"/>
                <w:lang w:eastAsia="hr-HR" w:bidi="ar-SA"/>
              </w:rPr>
              <w:t xml:space="preserve">TREBATINKE </w:t>
            </w: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(ž)-Zagreb</w:t>
              <w:br/>
              <w:t>klapatrebatinke@gmail.c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ko Vukić</w:t>
              <w:br/>
              <w:t>098 420 5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Book Antiqua" w:hAnsi="Book Antiqua"/>
                <w:kern w:val="0"/>
                <w:lang w:eastAsia="hr-HR" w:bidi="ar-SA"/>
              </w:rPr>
              <w:t>Marko Vukić</w:t>
              <w:br/>
              <w:t>098 420 550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A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MUŠKE KLAP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B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ŽENSKE KLAP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C</w:t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MJEŠOVIT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D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DEBITANTI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kern w:val="0"/>
                <w:sz w:val="22"/>
                <w:szCs w:val="22"/>
                <w:lang w:eastAsia="hr-HR" w:bidi="ar-SA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2"/>
                <w:szCs w:val="22"/>
                <w:lang w:eastAsia="hr-HR" w:bidi="ar-SA"/>
              </w:rPr>
              <w:t>UKUPN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2"/>
                <w:szCs w:val="22"/>
                <w:lang w:eastAsia="hr-HR" w:bidi="ar-SA"/>
              </w:rPr>
              <w:t>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 Antiqua" w:hAnsi="Book Antiqua" w:eastAsia="Times New Roman" w:cs="Times New Roman"/>
                <w:b/>
                <w:b/>
                <w:bCs/>
                <w:kern w:val="0"/>
                <w:sz w:val="22"/>
                <w:szCs w:val="22"/>
                <w:lang w:eastAsia="hr-HR" w:bidi="ar-SA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kern w:val="0"/>
                <w:sz w:val="22"/>
                <w:szCs w:val="22"/>
                <w:lang w:eastAsia="hr-HR" w:bidi="ar-SA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1140" w:top="1814" w:footer="114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rFonts w:cs="Times New Roman"/>
        <w:sz w:val="32"/>
        <w:szCs w:val="32"/>
      </w:rPr>
      <w:t>55. FESTIVAL DALMATINSKIH KLAPA OMIŠ 2021.</w:t>
      <w:br/>
    </w:r>
    <w:r>
      <w:rPr>
        <w:rFonts w:cs="Times New Roman"/>
        <w:sz w:val="18"/>
        <w:szCs w:val="18"/>
      </w:rPr>
      <w:t xml:space="preserve">Ivana Katušića 5 | 21310 OMIŠ ▪ Tel. (021) 861 015 </w:t>
    </w:r>
  </w:p>
  <w:p>
    <w:pPr>
      <w:pStyle w:val="Header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</wp:posOffset>
          </wp:positionH>
          <wp:positionV relativeFrom="paragraph">
            <wp:posOffset>-666750</wp:posOffset>
          </wp:positionV>
          <wp:extent cx="73152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8"/>
        <w:szCs w:val="18"/>
      </w:rPr>
      <w:t>E-mail: direkcija@fdk.hr | www.fdk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35:00Z</dcterms:created>
  <dc:creator>joplastic</dc:creator>
  <dc:description/>
  <cp:keywords/>
  <dc:language>en-US</dc:language>
  <cp:lastModifiedBy>JP</cp:lastModifiedBy>
  <cp:lastPrinted>2014-05-05T12:42:00Z</cp:lastPrinted>
  <dcterms:modified xsi:type="dcterms:W3CDTF">2021-05-10T07:08:00Z</dcterms:modified>
  <cp:revision>8</cp:revision>
  <dc:subject/>
  <dc:title/>
</cp:coreProperties>
</file>