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32"/>
        </w:rPr>
      </w:pPr>
      <w:r>
        <w:rPr>
          <w:rFonts w:cs="Times New Roman" w:ascii="Book Antiqua" w:hAnsi="Book Antiqua"/>
          <w:b/>
          <w:sz w:val="32"/>
        </w:rPr>
        <w:t xml:space="preserve">P O P I S </w:t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  <w:b/>
          <w:sz w:val="28"/>
        </w:rPr>
        <w:t>prijavljenih pjesama</w:t>
        <w:br/>
      </w:r>
      <w:r>
        <w:rPr>
          <w:rFonts w:cs="Times New Roman" w:ascii="Book Antiqua" w:hAnsi="Book Antiqua"/>
          <w:sz w:val="22"/>
        </w:rPr>
        <w:t>(1.5.2021.)</w:t>
      </w:r>
    </w:p>
    <w:p>
      <w:pPr>
        <w:pStyle w:val="Normal"/>
        <w:rPr>
          <w:rFonts w:ascii="Freight Text Pro Book;Arial" w:hAnsi="Freight Text Pro Book;Arial" w:cs="Freight Text Pro Book;Arial"/>
          <w:sz w:val="20"/>
        </w:rPr>
      </w:pPr>
      <w:r>
        <w:rPr>
          <w:rFonts w:cs="Freight Text Pro Book;Arial" w:ascii="Freight Text Pro Book;Arial" w:hAnsi="Freight Text Pro Book;Arial"/>
          <w:sz w:val="20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17"/>
        <w:gridCol w:w="2943"/>
        <w:gridCol w:w="2868"/>
        <w:gridCol w:w="3969"/>
      </w:tblGrid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R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/AUTOR SKLADB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OBRADA/AUTOR TEKS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PRIJAVILA KLAP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oza u škrip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Rajmir Kraljev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Nediljko Beg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???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erjane, Merjan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oško Ćale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???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Omili mi u selu divojk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oško Ćale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Book Antiqua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lang w:eastAsia="hr-HR" w:bidi="ar-SA"/>
              </w:rPr>
              <w:t>???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Sutra će te ponit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akša Fiamen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???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 xml:space="preserve">Zaspalo je siroče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oško Ćale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???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A sad draga, zbogom ostaj ti (Ne pitaj me razlog mojoj tuzi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Ante Bar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ANDERIJA (m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Sinju grad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Mojimir Čačija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Andrija Kačić Mio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ANDERIJA (m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Sunce žarko na visoku li s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icko Dragoje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ANDERIJA (m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ad mi bude leć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Jakša Fiamen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OŠKET (m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Lozj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Eduard Tudor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rago Ivaniše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OŠKET (m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Sagradit ću kul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jubo Stipi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OŠKET (m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Ju te san se zajubij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jubo Stipi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URA (ž)-Čitluk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Jubavi, ufanje velik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Rajmir Kralje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URA (ž)-Čitlu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Znaš nevir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Ante Rado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URA (ž)-Čitlu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Moja jub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Zdenko Runjić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Tomislav Zupp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CONCORDIA (m)-Međugorje, BiH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R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/AUTOR SKLADB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OBRADA/AUTOR TEKS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PRIJAVILA KLAP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Ponoć je, mila moja majk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anes Vlašić/Duško Tam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CONCORDIA (m)-Međugorje, BiH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Šetala se Jelica i Iv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Ivica Frle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CONCORDIA (m)-Međugorje, BiH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ipo im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akša Fiamen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INGAČ (mj)-Pelješac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Na Neretvi vodi ladnoj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Blaženko Jurač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INGAČ (mj)-Pelješac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Ostav se više mor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Boris Papandopulo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Ivo Furč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INGAČ (mj)-Pelješac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Smiljaniću pokislo ti perj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inko Les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INGAČ (mj)-Pelješac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Nesriknja jubav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Krešimir Magdić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Ivica Su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EUTERPA (ž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Primorkinja konja jaš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EUTERPA (ž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Puls sve lagji, život dražj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Ljubo Stipišić Delmat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jubo Stipišić Delma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EUTERPA (ž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a se grobne ploče makn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Vicko Dragojev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Božo Vodopij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FIGURIN (ž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Naši star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Krešimir Magdić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Jakša Fiamen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FIGURIN (ž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Široko, levont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oško Ćale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FIGURIN (ž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raga moja, napoj'  meni konj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oško Ćale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GRGA (m)-Posušje, BiH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Evo sviće bila zor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GRGA (m)-Posušje, BiH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Loza u škrip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Rajmir Kraljević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Nediljko Beg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GRGA (m)-Posušje, BiH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Ponoć je, mila moja majk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.Vlašić/</w:t>
            </w:r>
            <w:r>
              <w:rPr>
                <w:rFonts w:eastAsia="Times New Roman" w:cs="Times New Roman"/>
                <w:color w:val="000000"/>
                <w:kern w:val="0"/>
                <w:lang w:eastAsia="hr-HR" w:bidi="ar-SA"/>
              </w:rPr>
              <w:t xml:space="preserve"> 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 xml:space="preserve">D.Tambač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GRGA (m)-Posušje, BiH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Umiri se mor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GRGA (m)-Posušje, BiH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Bila golubic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Nikolaj Žliča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AMPANELI (mj)-D. Kaštel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Lipa li si Mare moj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uško Tam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AMPANELI (mj)-D. Kaštel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Ruko moja što si takl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Jakša Fiamen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AMPANELI (mj)-D. Kaštela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R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/AUTOR SKLADB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OBRADA/AUTOR TEKS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PRIJAVILA KLAP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a mi nije mil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oško Ćale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APRIC (ž)-Zadar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Mi ne domo ćać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Ljubo Stipišić Delmat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Stjepan Pulišel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APRIC (ž)-Zadar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Ružice rumen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jekoslav Šulj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APRIC (ž)-Zadar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esi l'  čula rođen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icko Dragoje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AŠE (m)-Dubrovni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Reci ko ti noćas pjev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icko Dragojev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icko Dragoje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AŠE (m)-Dubrovni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Španjol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icko Dragojev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edran Bonač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AŠE (m)-Dubrovni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voje se  milovalo drag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ušan Šarac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Slavko Govorč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OLAPJANI (m)-Sisa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aleto moja drag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Toma Bebić/ Ljubo Stipišić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Toma Beb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OLAPJANI (m)-Sisa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Vilo dvi jabuk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jubo Stipi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OLAPJANI (m)-Sisa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ubi san te, golubice moj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uško Tam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OŠTIL (mj)-Pupna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Jubi san te, golubice moj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uško Tam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OŠTIL (mj)-Pupna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ad mi bude leć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akša Fiamen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OŠTIL (mj)-Pupna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ad mi bude leć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akša Fiamen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OŠTIL (mj)-Pupna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ukuviž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inko Fio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Ivo Cetin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OŠTIL (mj)-Pupna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ukuviž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inko Fio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Ivo Cetin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OŠTIL (mj)-Pupna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Grlica je zapival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inko F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RUNIK (m)-Kučin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Htio bi te zaboravit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Nikola Bubl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RUNIK (m)-Kučin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edan danak u nediju mlad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Rajmir Kralje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RUNIK (m)-Kučin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Mor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Ivo Brkić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Josip Pupač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UMPANJI (m)-Blato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Nemoj šiti stara majk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Ante Bar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UMPANJI (m)-Blato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R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/AUTOR SKLADB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OBRADA/AUTOR TEKS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PRIJAVILA KLAP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Priča iz bavul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Duško Tambača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Pjero Mir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UMPANJI (m)-Blato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Al javi mi se dušo jav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elebit Ver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UNTENAT (mj)-Korčul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Galiotova pesan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ladimir Nazo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UNTENAT (mj)-Korčul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ad bi srela dušu tvoj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elebit Ver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UNTENAT (mj)-Korčul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Ruko moja što si takl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akša Fiamen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UNTENAT (mj)-Korčul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Zima na škoj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akov Duk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UNTENAT (mj)-Korčul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Žilju moj pribil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jubo Stipi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UNTENAT (mj)-Korčul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ojdi drag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inko F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LAĐARICE (ž)-Sisa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Izajdi na prozor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inko F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LAĐARICE (ž)-Sisa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Lipe san ti govorila rič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Stana Klanac Tul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LAĐARICE (ž)-Sisa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Moj brodić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Izvor Ore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LAĐARICE (ž)-Sisa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Turkinjica konja jaš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Ivana Šut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UŠE (ž)-Spli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Umiri se mor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UŠE (ž)-Spli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Zlata jemaš, dare primaš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jubo Stipiš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jubo Stipi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UŠE (ž)-Spli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ivojka je zelen bor gojil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arko Rogo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NDULA (ž)-Okrug Gornj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Jubavi, ufanje velik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Rajmir Kralje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NDULA (ž)-Okrug Gornj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Oj, jablan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NDULA (ž)-Okrug Gornj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ođi dragi, u poju san sam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Ivo Furč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 (ž)-Međugorj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Murtilica, lipo cvić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Nikola Bubl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 (ž)-Međugorj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Pere se, puten falij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uško Tam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 (ž)-Međugorj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a mi je umrijet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ABELLA (ž)-Omiš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R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/AUTOR SKLADB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OBRADA/AUTOR TEKS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PRIJAVILA KLAP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Moj brodić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Izvor Ore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ABELLA (ž)-Omiš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Pruž' desnicu, ruku tvoj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Zdravko Vitko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ABELLA (ž)-Omiš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Rod delmatski išće glas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uško Tambač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jubo Stipi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ABELLA (ž)-Omiš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Ju te san se zajubija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uško Tam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RIŽA (m)-Spli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Prsi tvoje, žir pribili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Josip Hatz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RIŽA (m)-Spli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Sa tobom bi vilo, moga sv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Đino Mladineo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Đino Mladine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RIŽA (m)-Spli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U Merjan su drač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uško Tam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RIŽA (m)-Spli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Ne biž suz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inko Didov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ana Kovač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OBILANCA (ž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Oj, jablan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OBILANCA (ž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U pergul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Veno Lebar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lasta Vrandečić Lebar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OBILANCA (ž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Ako ti draga ja na more pođem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Arhiv obrađivač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iho Bul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OKRUK (m)-Okrug Donj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ad se spusti tamna noć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Zbornik I., rb.  134, str.  32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uško Tam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OKRUK (m)-Okrug Donj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Serenad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Tonči Papić/E.Tudor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Stjepan Benz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OKRUK (m)-Okrug Donj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Jur večernjica gor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Ante Vezil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ASIKA (m)-Kostanj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Poljičk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inko Fio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Ante Mekin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ASIKA (m)-Kostanj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Posteju sad neka ti prostru zvizd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iCs/>
                <w:color w:val="000000"/>
                <w:kern w:val="0"/>
                <w:lang w:eastAsia="hr-HR" w:bidi="ar-SA"/>
              </w:rPr>
              <w:t>Jasminko Šetka/Duško Tambač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Ružana Kova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ASIKA (m)-Kostanj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Bija brod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uško Tambač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rago Ivaniše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RASKA (mj)-Podstran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Grlice moj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uško Tam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RASKA (mj)-Podstran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Kantano vrim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rešimir Magd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akša Fiamen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RASKA (mj)-Podstran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Kampošonto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Ante Nižet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AGENA (m)-Zagreb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R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/AUTOR SKLADB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OBRADA/AUTOR TEKS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PRIJAVILA KLAP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More moje majke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Smiljan Rad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Anđelko Novako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AGENA (m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Pruž' desnicu, ruku tvoj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Zdravko Vitko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AGENA (m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Sve son istargala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Joško Ćale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AGENA (m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Što malena primaš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Ljubo Stipi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AGENA (m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Vo je naša zemja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Jakov Duk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AGENA (m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Ne pitan ti biser,zlat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ure Šaban-Stan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ALONA (ž)-Solin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Umiri se, mor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ALONA (ž)-Solin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Zaljubljena mlada div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Tonči Ćićer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ALONA (ž)-Solin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A sad draga, zbogom ostaj ti (Ne pitaj me razlog mojoj tuzi)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Ante Bar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EBENICO (m)-Šibeni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Ako ti draga ja na more pojden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iho Bul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EBENICO (m)-Šibeni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Nema bojeg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ušan Šarac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Pere Picukar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EBENICO (m)-Šibeni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Nemoj da me kuneš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Ante Bar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EBENICO (m)-Šibeni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Ti minuti sporo teč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Ante Barbač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Stjepan Joso Gul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EBENICO (m)-Šibeni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Žižul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ušan Šarac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Pere Picukar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EBENICO (m)-Šibenik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Boru moj zelen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inko F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LAVIĆ (mj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Moret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Terezija Kusanov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arko Kusano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LAVIĆ (mj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 xml:space="preserve">Targačice, targojte ga hlodom 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LAVIĆ (mj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a bis  b'jonda, znal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Vitomir Mikel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narodn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PALATOS (m)-Spli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Omili mi u selu divojk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akov Gotova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PALATOS (m)-Spli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Ti si lipa, moja Mar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Silvije Bombardell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PALATOS (m)-Split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R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/AUTOR SKLADB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OBRADA/AUTOR TEKS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PRIJAVILA KLAP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Evo iden svome kraj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Bruno Vučković i Marko Rogošić/</w:t>
            </w:r>
            <w:r>
              <w:rPr>
                <w:rFonts w:eastAsia="Times New Roman" w:cs="Times New Roman"/>
                <w:color w:val="000000"/>
                <w:kern w:val="0"/>
                <w:lang w:eastAsia="hr-HR" w:bidi="ar-SA"/>
              </w:rPr>
              <w:t xml:space="preserve"> </w:t>
            </w: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arko Rogoš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Bruno Vučko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ENTORIA (ž)-Daruvar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ubila san teb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inko F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ENTORIA (ž)-Daruvar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Primorkinja konja jaš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ENTORIA (ž)-Daruvar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Jo da znaš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uško Tam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INE (m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Rod delmatski išće glas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uško Tambač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jubo Stipi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INE (m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Uljenica moje mater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Slavko Govorči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INE (m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Odvila se zlatna žic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icko Dragoje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IVANJA (ž)-Trogir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Ponoć je, mila moja majk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anes Vlašić/Duško Tam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IVANJA (ž)-Trogir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U zemlju latinsk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akša Fiamen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IVANJA (ž)-Trogir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Jubi san te drag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inko F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ŠĆENZA (m)-Nerežišć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Kal falkuša priko sna zajidr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uško Tambač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akša Fiamen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ŠĆENZA (m)-Nerežišć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Ti si nestala tih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lado Vicić, obr. E.Tudor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lado Vic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ŠĆENZA (m)-Nerežišć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Ka smo zdigli crjenu kapu na sikir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 xml:space="preserve">Duško Tambača  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rago Ivaniše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ŠKOLJI (mj)-Tkon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Nemoj šiti stara majko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Ante Bar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ŠKOLJI (mj)-Tkon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Pramalice moj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inko F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ŠKOLJI (mj)-Tkon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abuka je moj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Zdravko Vitko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TAMARIN (ž)-Solin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Na Ciovu Šaldun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inko Fi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TAMARIN (ž)-Solin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O jubavi serenad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ure Mart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. Dragojević/P. Mir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TAMARIN (ž)-Solin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Evo, idem svome kraj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Marko Rogoš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Bruno Vučkov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TREBATINKE (ž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Lijepa ti je od jabuke voćk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oško Ćale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TREBATINKE (ž)-Zagreb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R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/AUTOR SKLADB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OBRADA/AUTOR TEKS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PRIJAVILA KLAP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Namisto molitve ime ti ponavjan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Ljubo Stipiš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jubo Stipi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TREBATINKE (ž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Noći, noći ka'  mi doješ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Eduard Tudo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TREBATINKE (ž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O, pasiko moj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Rajmir Kraljev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Nediljko Beg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TREBATINKE (ž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Sve malo i pomalo, svršit će mladost moj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Ivica Kale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TREBATINKE (ž)-Zagreb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Cviće moj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Spontano pjevanj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NTULA (ž)-Spli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Gospo, ajde dom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arko Rogo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NTULA (ž)-Spli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anterna na škoj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Krešimir Magd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Izvor Ore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NTULA (ž)-Spli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Non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inko Fio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Pero Ljub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NTULA (ž)-Split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obra večer, dušo i mil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uško Tam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INČACE (m)-Novi Vinodolsk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vi mi ruke u vrj sviju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Ljubo Stipiš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jubo Stipi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INČACE (m)-Novi Vinodolsk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Na  'voj zemlji pripošćenoj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INČACE (m)-Novi Vinodolsk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Sritna ćerc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jubo Stipiš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INČACE (m)-Novi Vinodolsk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Trogir, grad sretnog trenutk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Ljubo Stipišić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ilijada Barad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INČACE (m)-Novi Vinodolsk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Žilju moj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Duško Tambač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INČACE (m)-Novi Vinodolski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Ako mene pamet ne udad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oško Ćale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ZVIZDAN (ž)-Posušj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Lipo im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ojimir Čačija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akša Fiamen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ZVIZDAN (ž)-Posušj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Titrala se lipa Mar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Blaženko Jurači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ZVIZDAN (ž)-Posušj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Zaspao je mlad Ivane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oško Ćale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ZVIZDAN (ž)-Posušje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Boru moj zeleni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Ljubo Stipišić Delma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ŽRNOVNICA (mj)-Žrnovnic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Draga moja napoj meni konja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oško Ćalet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ŽRNOVNICA (mj)-Žrnovnica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R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NAPJEV/AUTOR SKLADBE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OBRADA/AUTOR TEKST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PRIJAVILA KLAP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Book Antiqua" w:ascii="Book Antiqua" w:hAnsi="Book Antiqua"/>
                <w:color w:val="000000"/>
                <w:kern w:val="0"/>
                <w:lang w:eastAsia="hr-HR" w:bidi="ar-SA"/>
              </w:rPr>
              <w:t>Tiha noć je, tiha noć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xxx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Spontano pjevanj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ŽRNOVNICA (mj)-Žrnovnic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1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hr-HR" w:bidi="ar-SA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hr-HR" w:bidi="ar-SA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hr-HR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PRIJAV. NAPJEVI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91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hr-HR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PRIJAV. SKLADBE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66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hr-HR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SVEGA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lang w:eastAsia="hr-HR" w:bidi="ar-SA"/>
              </w:rPr>
              <w:t>157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eastAsia="hr-HR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hr-HR" w:bidi="ar-SA"/>
              </w:rPr>
            </w:r>
          </w:p>
        </w:tc>
      </w:tr>
    </w:tbl>
    <w:p>
      <w:pPr>
        <w:pStyle w:val="Normal"/>
        <w:ind w:left="-426" w:hanging="0"/>
        <w:rPr>
          <w:rFonts w:ascii="Freight Text Pro Book;Arial" w:hAnsi="Freight Text Pro Book;Arial" w:cs="Freight Text Pro Book;Arial"/>
          <w:sz w:val="20"/>
        </w:rPr>
      </w:pPr>
      <w:r>
        <w:rPr>
          <w:rFonts w:cs="Freight Text Pro Book;Arial" w:ascii="Freight Text Pro Book;Arial" w:hAnsi="Freight Text Pro Book;Arial"/>
          <w:sz w:val="20"/>
        </w:rPr>
      </w:r>
    </w:p>
    <w:p>
      <w:pPr>
        <w:pStyle w:val="Normal"/>
        <w:ind w:right="508" w:hanging="0"/>
        <w:jc w:val="right"/>
        <w:rPr/>
      </w:pPr>
      <w:r>
        <w:rPr>
          <w:rFonts w:cs="Book Antiqua" w:ascii="Book Antiqua" w:hAnsi="Book Antiqua"/>
          <w:color w:val="BFBFBF"/>
          <w:sz w:val="20"/>
        </w:rPr>
        <w:t>Omiš, 3. svibanj 2021.</w:t>
      </w:r>
    </w:p>
    <w:p>
      <w:pPr>
        <w:pStyle w:val="Normal"/>
        <w:ind w:right="508" w:hanging="0"/>
        <w:jc w:val="right"/>
        <w:rPr>
          <w:rFonts w:ascii="Book Antiqua" w:hAnsi="Book Antiqua" w:cs="Book Antiqua"/>
          <w:color w:val="BFBFBF"/>
          <w:sz w:val="20"/>
        </w:rPr>
      </w:pPr>
      <w:r>
        <w:rPr>
          <w:rFonts w:cs="Book Antiqua" w:ascii="Book Antiqua" w:hAnsi="Book Antiqua"/>
          <w:color w:val="BFBFBF"/>
          <w:sz w:val="20"/>
        </w:rPr>
        <w:t>obradio: jplastic@fdk.hr</w:t>
      </w:r>
    </w:p>
    <w:sectPr>
      <w:headerReference w:type="default" r:id="rId2"/>
      <w:type w:val="nextPage"/>
      <w:pgSz w:orient="landscape" w:w="16838" w:h="11906"/>
      <w:pgMar w:left="964" w:right="253" w:gutter="0" w:header="1140" w:top="1196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Freight Text Pro Book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36370</wp:posOffset>
          </wp:positionH>
          <wp:positionV relativeFrom="paragraph">
            <wp:posOffset>-224155</wp:posOffset>
          </wp:positionV>
          <wp:extent cx="731520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</w:rPr>
      <w:t>55. FESTIVAL DALMATINSKIH KLAPA OMIŠ 2021.</w:t>
      <w:br/>
    </w:r>
    <w:r>
      <w:rPr>
        <w:rFonts w:cs="Times New Roman"/>
        <w:sz w:val="18"/>
        <w:szCs w:val="18"/>
      </w:rPr>
      <w:t xml:space="preserve">Ivana Katušića 5 | 21310 OMIŠ ▪ Tel. (021) 861 015 </w:t>
    </w:r>
  </w:p>
  <w:p>
    <w:pPr>
      <w:pStyle w:val="Header"/>
      <w:ind w:left="1440" w:hanging="0"/>
      <w:jc w:val="center"/>
      <w:rPr/>
    </w:pPr>
    <w:r>
      <w:rPr>
        <w:rFonts w:cs="Times New Roman"/>
        <w:sz w:val="18"/>
        <w:szCs w:val="18"/>
      </w:rPr>
      <w:t>E-mail: direkcija@fdk.hr | www.fdk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33:00Z</dcterms:created>
  <dc:creator>joplastic</dc:creator>
  <dc:description/>
  <dc:language>en-US</dc:language>
  <cp:lastModifiedBy>JP</cp:lastModifiedBy>
  <cp:lastPrinted>2021-04-29T23:15:00Z</cp:lastPrinted>
  <dcterms:modified xsi:type="dcterms:W3CDTF">2021-05-03T20:39:00Z</dcterms:modified>
  <cp:revision>3</cp:revision>
  <dc:subject/>
  <dc:title/>
</cp:coreProperties>
</file>