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32"/>
        </w:rPr>
      </w:pPr>
      <w:r>
        <w:rPr>
          <w:rFonts w:cs="Times New Roman" w:ascii="Book Antiqua" w:hAnsi="Book Antiqua"/>
          <w:b/>
          <w:sz w:val="32"/>
        </w:rPr>
        <w:t xml:space="preserve">P O P I S </w:t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  <w:b/>
          <w:sz w:val="28"/>
        </w:rPr>
        <w:t>prijavljenih klapa</w:t>
        <w:br/>
      </w:r>
      <w:r>
        <w:rPr>
          <w:rFonts w:cs="Times New Roman" w:ascii="Book Antiqua" w:hAnsi="Book Antiqua"/>
          <w:sz w:val="22"/>
        </w:rPr>
        <w:t>(1.5.2021.)</w:t>
      </w:r>
    </w:p>
    <w:p>
      <w:pPr>
        <w:pStyle w:val="Normal"/>
        <w:rPr>
          <w:rFonts w:ascii="Book Antiqua" w:hAnsi="Book Antiqua" w:cs="Times New Roman"/>
          <w:sz w:val="20"/>
        </w:rPr>
      </w:pPr>
      <w:r>
        <w:rPr>
          <w:rFonts w:cs="Times New Roman" w:ascii="Book Antiqua" w:hAnsi="Book Antiqua"/>
          <w:sz w:val="20"/>
        </w:rPr>
      </w:r>
    </w:p>
    <w:p>
      <w:pPr>
        <w:pStyle w:val="Normal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p>
      <w:pPr>
        <w:pStyle w:val="Normal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tbl>
      <w:tblPr>
        <w:tblW w:w="154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0"/>
        <w:gridCol w:w="2700"/>
        <w:gridCol w:w="763"/>
        <w:gridCol w:w="2380"/>
        <w:gridCol w:w="2003"/>
        <w:gridCol w:w="3220"/>
      </w:tblGrid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R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IME KLA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VODITEL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T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ONTAKT OSOB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T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MAIL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ANDERIJA (m)-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Paulina Đap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Ivan Vit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9 308 91 59</w:t>
              <w:br/>
              <w:t>09930891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  <w:lang w:eastAsia="hr-HR" w:bidi="ar-SA"/>
              </w:rPr>
              <w:t>viticivan29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OŠKET (m)-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avor Capkov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avor Capko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163 31 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.bosket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URA (ž)-Čitl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ragan Filipov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ragan Filipo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+387 63 347 9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ramabrato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CONCORDIA (m)-Međugorje, Bi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onija Jarak Mikul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onija Jarak Mikul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+387 63 459 78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onijajarak104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INGAČ (mj)-Pelješ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Goran Milošev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Goran Miloše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9 840 88 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goran.korcula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EUTERPA (ž)-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ija Vukš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ija Vukš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589 60 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  <w:lang w:eastAsia="hr-HR" w:bidi="ar-SA"/>
              </w:rPr>
              <w:t>marija.vuksic12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FIGURIN (ž)-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Paulina Đap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Paulina Đap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589 60 5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paulina.djapo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GRGA (m)-Posušje, Bi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ure Šaban-Stan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Tomislav Baš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2 309 32 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.grga.posusje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AMPANELI (mj)-D. Kašt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ira Đukić-Milašev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ira Đukić-Milaše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581 50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iradjukicst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APRIC (ž)-Z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tjepana Sikir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tjepana Sikir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5 813 67 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.kapric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AŠE (m)-Dubrov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icko Dragojev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icko Dragoje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2 336 97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info@klapakase.h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OLAPJANI (m)-Sis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ijana Ivšić-Kol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jekoslav Klobuč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5 811 91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  <w:lang w:eastAsia="hr-HR" w:bidi="ar-SA"/>
              </w:rPr>
              <w:t>maivsic.kolic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OŠTIL (mj)-Pupn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Ivo Batist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Ljubica Muš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190 59 8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ljubicaradonickorcula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RUNIK (  m)-Kuč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ko Šim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nte Rogulj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928 17 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.krunik@gmail.com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R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IME KLA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VODITEL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T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ONTAKT OSOB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T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MAIL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UMPANJI (m)-Bl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Ivo Batist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nton Borovi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5 904 91 6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nton.borovina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UNTENAT (mj)-Korč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elebit Verš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elebit Verš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2 153 230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versic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LAĐARICE (ž)-Sis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ijana Ivšić-Kol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ijana Ivšić-Kol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5 811 91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  <w:lang w:eastAsia="hr-HR" w:bidi="ar-SA"/>
              </w:rPr>
              <w:t>maivsic.kolic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LUŠE (ž)-Spl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ko Šim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ko Šim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5 894 76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ko.simich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INDULA (ž)-Okrug Gorn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elena Bub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na Handano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524 77 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zenska.klapa.mindula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IR (ž)-Međugor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onija Jarak Mikul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onija Jarak Mikul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+387 63 459 78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onijajarak104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IRABELLA (ž)-Omi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ure Šaban-Stan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ure Šaban-Stan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5 901 50 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kern w:val="0"/>
                  <w:sz w:val="22"/>
                  <w:szCs w:val="22"/>
                  <w:lang w:eastAsia="hr-HR" w:bidi="ar-SA"/>
                </w:rPr>
                <w:t>sabanstanic.jure@gmail.com</w:t>
              </w:r>
            </w:hyperlink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RIŽA (m)-Spl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Franka Kes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Franka Kes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561 16 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  <w:lang w:eastAsia="hr-HR" w:bidi="ar-SA"/>
              </w:rPr>
              <w:t>franka.kesic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OBILANCA (ž)-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edrana Šiš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obrila Zvonar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503 02 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  <w:lang w:eastAsia="hr-HR" w:bidi="ar-SA"/>
              </w:rPr>
              <w:t>ofcamarica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OKRUK (m)-Okrug Don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io Markov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eljko Rad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997 19 4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okruk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PASIKA (m)-Kost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asminko Šet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asminko Šet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835 39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asko.se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PRASKA (mj)-Podst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asminko Šet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asminko Šet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835 39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asko.se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AGENA (m)-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Ivana Tol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Nikola Reb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200 84 0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  <w:lang w:eastAsia="hr-HR" w:bidi="ar-SA"/>
              </w:rPr>
              <w:t>klapa.sagena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ALONA (ž)-So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ure Šaban-Stan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adranka Kulaši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9809 5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  <w:lang w:eastAsia="hr-HR" w:bidi="ar-SA"/>
              </w:rPr>
              <w:t>jadranka.kulasin@inet.hr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EBENICO (m)-Šibe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.Bubica / M.Jakovljev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ranimir Bub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165 28 0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ranimirbubica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LAVIĆ (mj)-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----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edran Bonač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9 402 11 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edran.bonacic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PALATOS (m)-Spl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ijo Krn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Ivan Ivanišev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988 22 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ivan.ivanisevic91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TENTORIA (ž)-Daru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Romana Herou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Romana Herou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817 6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romana.herout1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TINE (m)-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ntonia Toma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Roko Per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900 04 4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.stine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TIVANJA (ž)-Trog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io Markov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io Markovi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979 739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.stivanja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ŠĆENZA (m)-Nerežišć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akov Jakš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lade Matul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954 02 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color w:val="000000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color w:val="000000"/>
                <w:kern w:val="0"/>
                <w:sz w:val="22"/>
                <w:szCs w:val="22"/>
                <w:lang w:eastAsia="hr-HR" w:bidi="ar-SA"/>
              </w:rPr>
              <w:t>vlade.matulic@gmail.com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RB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IME KLA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VODITEL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T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ONTAKT OSOB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TE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MAIL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ŠKOLJI (mj)-Tk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islav Šind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islav Šindi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2 35421 3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islav.sindija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TAMARIN (ž)-So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irko Rad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Rosita Mart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5 518 83 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.tamarin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TREBATINKE (ž)-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ko Vuk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ko Vuk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420 5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trebatinke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ENTULA (ž)-Spl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ara Dodig-Bauč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dela Zor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8 420 5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zkventula@yahoo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VINČACE (m)-Novi Vinodol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veto Popov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rio Butora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1 185 64 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.vincace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ZVIZDAN (ž)-Posuš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ure Šaban-Stan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Jure Šaban-Stan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5 901 50 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sabanstanic.jure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ŽRNOVNICA (mj)-Žrnov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ja Markov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Maja Markovi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5 394 49 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klapa.zrnovnica@gmail.com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? (m)-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uje Staniši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uje Staniši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092 217 36 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sz w:val="22"/>
                <w:szCs w:val="22"/>
                <w:lang w:eastAsia="hr-HR" w:bidi="ar-SA"/>
              </w:rPr>
              <w:t>duje.tenor@gmail.com</w:t>
            </w:r>
          </w:p>
        </w:tc>
      </w:tr>
    </w:tbl>
    <w:p>
      <w:pPr>
        <w:pStyle w:val="NoSpac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Spac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Spac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Spac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Freight Text Pro Book;Arial" w:hAnsi="Freight Text Pro Book;Arial" w:cs="Freight Text Pro Book;Arial"/>
          <w:sz w:val="20"/>
          <w:szCs w:val="22"/>
        </w:rPr>
      </w:pPr>
      <w:r>
        <w:rPr>
          <w:rFonts w:cs="Freight Text Pro Book;Arial" w:ascii="Freight Text Pro Book;Arial" w:hAnsi="Freight Text Pro Book;Arial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</w:t>
        <w:tab/>
        <w:t>MUŠKE KLAPE</w:t>
        <w:tab/>
        <w:t>15</w:t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B</w:t>
        <w:tab/>
        <w:t>ŽENSKE KLAPE</w:t>
        <w:tab/>
        <w:t>15</w:t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C</w:t>
        <w:tab/>
        <w:t xml:space="preserve">MJEŠOVITE     </w:t>
        <w:tab/>
        <w:t xml:space="preserve">  8</w:t>
        <w:tab/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D</w:t>
        <w:tab/>
        <w:t>DEBITANTI</w:t>
        <w:tab/>
        <w:t xml:space="preserve">              5 (   3 ž/ 2 m)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UKUPNO</w:t>
        <w:tab/>
        <w:t xml:space="preserve">            </w:t>
      </w:r>
      <w:r>
        <w:rPr>
          <w:rFonts w:cs="Book Antiqua" w:ascii="Book Antiqua" w:hAnsi="Book Antiqua"/>
          <w:b/>
          <w:sz w:val="28"/>
        </w:rPr>
        <w:t>43</w:t>
      </w: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p>
      <w:pPr>
        <w:pStyle w:val="Normal"/>
        <w:ind w:right="508" w:hanging="0"/>
        <w:jc w:val="right"/>
        <w:rPr/>
      </w:pPr>
      <w:r>
        <w:rPr>
          <w:rFonts w:cs="Book Antiqua" w:ascii="Book Antiqua" w:hAnsi="Book Antiqua"/>
          <w:color w:val="BFBFBF"/>
          <w:sz w:val="20"/>
        </w:rPr>
        <w:t>Omiš, 3. svibanj 2021.</w:t>
      </w:r>
    </w:p>
    <w:p>
      <w:pPr>
        <w:pStyle w:val="Normal"/>
        <w:ind w:right="508" w:hanging="0"/>
        <w:jc w:val="right"/>
        <w:rPr>
          <w:rFonts w:ascii="Book Antiqua" w:hAnsi="Book Antiqua" w:cs="Book Antiqua"/>
          <w:color w:val="BFBFBF"/>
          <w:sz w:val="20"/>
        </w:rPr>
      </w:pPr>
      <w:r>
        <w:rPr>
          <w:rFonts w:cs="Book Antiqua" w:ascii="Book Antiqua" w:hAnsi="Book Antiqua"/>
          <w:color w:val="BFBFBF"/>
          <w:sz w:val="20"/>
        </w:rPr>
        <w:t>obradio: jplastic@fdk.hr</w:t>
      </w:r>
    </w:p>
    <w:sectPr>
      <w:headerReference w:type="default" r:id="rId3"/>
      <w:type w:val="nextPage"/>
      <w:pgSz w:orient="landscape" w:w="16838" w:h="11906"/>
      <w:pgMar w:left="1021" w:right="567" w:gutter="0" w:header="1140" w:top="119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Freight Text Pro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36370</wp:posOffset>
          </wp:positionH>
          <wp:positionV relativeFrom="paragraph">
            <wp:posOffset>-224155</wp:posOffset>
          </wp:positionV>
          <wp:extent cx="7315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>55. FESTIVAL DALMATINSKIH KLAPA OMIŠ 2021.</w:t>
      <w:br/>
    </w:r>
    <w:r>
      <w:rPr>
        <w:rFonts w:cs="Times New Roman"/>
        <w:sz w:val="18"/>
        <w:szCs w:val="18"/>
      </w:rPr>
      <w:t xml:space="preserve">Ivana Katušića 5 | 21310 OMIŠ ▪ Tel. (021) 861 015 </w:t>
    </w:r>
  </w:p>
  <w:p>
    <w:pPr>
      <w:pStyle w:val="Header"/>
      <w:ind w:left="1440" w:hanging="0"/>
      <w:jc w:val="center"/>
      <w:rPr/>
    </w:pPr>
    <w:r>
      <w:rPr>
        <w:rFonts w:cs="Times New Roman"/>
        <w:sz w:val="18"/>
        <w:szCs w:val="18"/>
      </w:rPr>
      <w:t>E-mail: direkcija@fdk.hr | www.fdk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nstanic.ju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8:00Z</dcterms:created>
  <dc:creator>joplastic</dc:creator>
  <dc:description/>
  <cp:keywords/>
  <dc:language>en-US</dc:language>
  <cp:lastModifiedBy>JP</cp:lastModifiedBy>
  <cp:lastPrinted>2021-04-29T23:15:00Z</cp:lastPrinted>
  <dcterms:modified xsi:type="dcterms:W3CDTF">2021-05-03T20:31:00Z</dcterms:modified>
  <cp:revision>13</cp:revision>
  <dc:subject/>
  <dc:title/>
</cp:coreProperties>
</file>