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NADNASLOV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</w:rPr>
        <w:t>naslov</w:t>
        <w:br/>
      </w:r>
      <w:r>
        <w:rPr>
          <w:rFonts w:cs="Times New Roman"/>
          <w:sz w:val="22"/>
        </w:rPr>
        <w:t>(tematika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Noto Serif;Cambria" w:hAnsi="Noto Serif;Cambria" w:cs="Noto Serif;Cambria"/>
          <w:color w:val="191E23"/>
          <w:shd w:fill="FFFFFF" w:val="clear"/>
        </w:rPr>
      </w:pPr>
      <w:r>
        <w:rPr>
          <w:rStyle w:val="StrongEmphasis"/>
          <w:rFonts w:cs="Noto Serif;Cambria" w:ascii="Noto Serif;Cambria" w:hAnsi="Noto Serif;Cambria"/>
          <w:color w:val="191E23"/>
        </w:rPr>
        <w:t>Živko Ključe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je autor glazbe, a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Bruno Vučković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  teksta pobjedničke skladbe "Vo su dica moje dice" koju je izvela muška klapa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Pinguentum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Buzeta na Večeri novih skladbi jubilarnog 55. Festivala dalmatinskih klapa u Omišu. Time su zavrijedili zlatnu plaketu kao autori najuspješnije nove skladbe.</w:t>
      </w:r>
    </w:p>
    <w:p>
      <w:pPr>
        <w:pStyle w:val="Normal"/>
        <w:rPr>
          <w:rFonts w:ascii="Noto Serif;Cambria" w:hAnsi="Noto Serif;Cambria" w:cs="Times New Roman"/>
          <w:color w:val="191E23"/>
          <w:sz w:val="20"/>
          <w:shd w:fill="FFFFFF" w:val="clear"/>
        </w:rPr>
      </w:pPr>
      <w:r>
        <w:rPr>
          <w:rFonts w:cs="Times New Roman" w:ascii="Noto Serif;Cambria" w:hAnsi="Noto Serif;Cambria"/>
          <w:color w:val="191E23"/>
          <w:sz w:val="20"/>
          <w:shd w:fill="FFFFFF" w:val="clear"/>
        </w:rPr>
      </w:r>
    </w:p>
    <w:p>
      <w:pPr>
        <w:pStyle w:val="Normal"/>
        <w:rPr/>
      </w:pPr>
      <w:r>
        <w:rPr>
          <w:rFonts w:cs="Noto Serif;Cambria" w:ascii="Noto Serif;Cambria" w:hAnsi="Noto Serif;Cambria"/>
          <w:color w:val="191E23"/>
          <w:shd w:fill="FFFFFF" w:val="clear"/>
        </w:rPr>
        <w:t xml:space="preserve">Drugo mjesto i srebrna plaketa pripala j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Vicku Dragojeviću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autoru glazbe i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 xml:space="preserve">Pjeru Miriću 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stihova za skladbu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Onu jubav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u izvedbi ženske klap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Figurin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Zagreba, dok su treće mjesto prema ocjeni stručnog ocjenjivačkog povjerenstva u sastavu dr.sc. Ivana Tomić Ferić, dr. sc. Mirjana Siriščević i prof. Blaženko Juračić pripalo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Krešimiru Magdiću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za skladbu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Naš čovo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na stihov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Silvija S. Kranjčevića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u izvedbi muške klap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Bunari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Vodica.</w:t>
      </w:r>
    </w:p>
    <w:p>
      <w:pPr>
        <w:pStyle w:val="Normal"/>
        <w:rPr>
          <w:rFonts w:ascii="Noto Serif;Cambria" w:hAnsi="Noto Serif;Cambria" w:cs="Times New Roman"/>
          <w:color w:val="191E23"/>
          <w:sz w:val="20"/>
          <w:shd w:fill="FFFFFF" w:val="clear"/>
        </w:rPr>
      </w:pPr>
      <w:r>
        <w:rPr>
          <w:rFonts w:cs="Times New Roman" w:ascii="Noto Serif;Cambria" w:hAnsi="Noto Serif;Cambria"/>
          <w:color w:val="191E23"/>
          <w:sz w:val="20"/>
          <w:shd w:fill="FFFFFF" w:val="clear"/>
        </w:rPr>
      </w:r>
    </w:p>
    <w:p>
      <w:pPr>
        <w:pStyle w:val="Normal"/>
        <w:rPr/>
      </w:pPr>
      <w:r>
        <w:rPr>
          <w:rFonts w:cs="Noto Serif;Cambria" w:ascii="Noto Serif;Cambria" w:hAnsi="Noto Serif;Cambria"/>
          <w:color w:val="191E23"/>
          <w:shd w:fill="FFFFFF" w:val="clear"/>
        </w:rPr>
        <w:t xml:space="preserve">Nagrada za najbolju izvedbu pripala je muškoj klapi 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>Bošket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Zagreba  za izvedbu skladbe 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Jelne noći u jenoru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autorice 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>Ane Kodrić Ivelić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 tekstopisca 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>Pjera Mirića</w:t>
      </w:r>
      <w:r>
        <w:rPr>
          <w:rFonts w:cs="Noto Serif;Cambria" w:ascii="Noto Serif;Cambria" w:hAnsi="Noto Serif;Cambria"/>
          <w:color w:val="191E23"/>
          <w:shd w:fill="FFFFFF" w:val="clear"/>
        </w:rPr>
        <w:t>.</w:t>
      </w:r>
    </w:p>
    <w:p>
      <w:pPr>
        <w:pStyle w:val="Normal"/>
        <w:rPr>
          <w:rStyle w:val="StrongEmphasis"/>
          <w:rFonts w:ascii="Noto Serif;Cambria" w:hAnsi="Noto Serif;Cambria" w:cs="Noto Serif;Cambria"/>
          <w:color w:val="191E23"/>
        </w:rPr>
      </w:pPr>
      <w:r>
        <w:rPr>
          <w:rFonts w:cs="Noto Serif;Cambria" w:ascii="Noto Serif;Cambria" w:hAnsi="Noto Serif;Cambria"/>
          <w:color w:val="191E23"/>
          <w:shd w:fill="FFFFFF" w:val="clear"/>
        </w:rPr>
      </w:r>
    </w:p>
    <w:p>
      <w:pPr>
        <w:pStyle w:val="Normal"/>
        <w:rPr>
          <w:rFonts w:cs="Times New Roman"/>
          <w:sz w:val="20"/>
        </w:rPr>
      </w:pPr>
      <w:r>
        <w:rPr>
          <w:rStyle w:val="StrongEmphasis"/>
          <w:rFonts w:cs="Noto Serif;Cambria" w:ascii="Noto Serif;Cambria" w:hAnsi="Noto Serif;Cambria"/>
          <w:color w:val="191E23"/>
        </w:rPr>
        <w:t xml:space="preserve">Ružana Kovač </w:t>
      </w:r>
      <w:r>
        <w:rPr>
          <w:rFonts w:cs="Noto Serif;Cambria" w:ascii="Noto Serif;Cambria" w:hAnsi="Noto Serif;Cambria"/>
          <w:color w:val="191E23"/>
          <w:shd w:fill="FFFFFF" w:val="clear"/>
        </w:rPr>
        <w:t>autorica je stihova skladbe 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Posteju sad nek prostru ti zvizde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 autora glazb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Jasminka Šetke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u izvedbi muške klape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 xml:space="preserve"> Pasika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Kostanja dobitnica je nagrade za najbolje stihove "Drago Ivanišević". Povjerenstvo za dodjelu nagrade radilo je u sastavu Herci Ganza, Dinko Škevin i prof. Bože Mimica.</w:t>
      </w:r>
      <w:r>
        <w:rPr>
          <w:rFonts w:cs="Times New Roman"/>
          <w:sz w:val="20"/>
        </w:rPr>
        <w:t xml:space="preserve">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Noto Serif;Cambria" w:hAnsi="Noto Serif;Cambria" w:cs="Noto Serif;Cambria"/>
          <w:color w:val="191E23"/>
          <w:shd w:fill="FFFFFF" w:val="clear"/>
        </w:rPr>
      </w:pPr>
      <w:r>
        <w:rPr>
          <w:rFonts w:cs="Noto Serif;Cambria" w:ascii="Noto Serif;Cambria" w:hAnsi="Noto Serif;Cambria"/>
          <w:color w:val="191E23"/>
          <w:shd w:fill="FFFFFF" w:val="clear"/>
        </w:rPr>
        <w:t xml:space="preserve">I na kraju, publika je najviše svojih glasova dala autoru glazb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Jasminku Šetki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 i autorici stihova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Ružani Kovač 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za skladbu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Posteju sad nek prostru ti zvizde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  u izvedbi muške klape </w:t>
      </w:r>
      <w:r>
        <w:rPr>
          <w:rStyle w:val="StrongEmphasis"/>
          <w:rFonts w:cs="Noto Serif;Cambria" w:ascii="Noto Serif;Cambria" w:hAnsi="Noto Serif;Cambria"/>
          <w:color w:val="191E23"/>
          <w:shd w:fill="FFFFFF" w:val="clear"/>
        </w:rPr>
        <w:t>Pasika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Kostanja.</w:t>
      </w:r>
    </w:p>
    <w:p>
      <w:pPr>
        <w:pStyle w:val="Normal"/>
        <w:rPr>
          <w:rFonts w:ascii="Noto Serif;Cambria" w:hAnsi="Noto Serif;Cambria" w:cs="Noto Serif;Cambria"/>
          <w:color w:val="191E23"/>
          <w:shd w:fill="FFFFFF" w:val="clear"/>
        </w:rPr>
      </w:pPr>
      <w:r>
        <w:rPr>
          <w:rFonts w:cs="Noto Serif;Cambria" w:ascii="Noto Serif;Cambria" w:hAnsi="Noto Serif;Cambria"/>
          <w:color w:val="191E23"/>
          <w:shd w:fill="FFFFFF" w:val="clear"/>
        </w:rPr>
      </w:r>
    </w:p>
    <w:p>
      <w:pPr>
        <w:pStyle w:val="Normal"/>
        <w:rPr/>
      </w:pPr>
      <w:r>
        <w:rPr>
          <w:rFonts w:cs="Noto Serif;Cambria" w:ascii="Noto Serif;Cambria" w:hAnsi="Noto Serif;Cambria"/>
          <w:color w:val="191E23"/>
          <w:shd w:fill="FFFFFF" w:val="clear"/>
        </w:rPr>
        <w:t>Festival dalmatinskih klapa posebno priznanje dodijelio je klapskom voditelju, obrađivaču, skladatelju i tekstopiscu, dugogodišnjem suradniku festivala i pjevaču iz početne postave legendarne klape Šibenik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 xml:space="preserve"> Ivi Mikuličinu</w:t>
      </w:r>
      <w:r>
        <w:rPr>
          <w:rFonts w:cs="Noto Serif;Cambria" w:ascii="Noto Serif;Cambria" w:hAnsi="Noto Serif;Cambria"/>
          <w:color w:val="191E23"/>
          <w:shd w:fill="FFFFFF" w:val="clear"/>
        </w:rPr>
        <w:t>.</w:t>
      </w:r>
    </w:p>
    <w:p>
      <w:pPr>
        <w:pStyle w:val="Normal"/>
        <w:rPr>
          <w:rFonts w:ascii="Noto Serif;Cambria" w:hAnsi="Noto Serif;Cambria" w:cs="Times New Roman"/>
          <w:color w:val="191E23"/>
          <w:sz w:val="20"/>
          <w:shd w:fill="FFFFFF" w:val="clear"/>
        </w:rPr>
      </w:pPr>
      <w:r>
        <w:rPr>
          <w:rFonts w:cs="Times New Roman" w:ascii="Noto Serif;Cambria" w:hAnsi="Noto Serif;Cambria"/>
          <w:color w:val="191E23"/>
          <w:sz w:val="20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191E23"/>
          <w:shd w:fill="FFFFFF" w:val="clear"/>
        </w:rPr>
      </w:pPr>
      <w:r>
        <w:rPr>
          <w:rFonts w:cs="Noto Serif;Cambria" w:ascii="Noto Serif;Cambria" w:hAnsi="Noto Serif;Cambria"/>
          <w:color w:val="191E23"/>
          <w:shd w:fill="FFFFFF" w:val="clear"/>
        </w:rPr>
        <w:t xml:space="preserve">Kao gost večeri, u pauzi prebrojavanja glasova publike, nastupila je ženska klapa 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>Tamarin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iz Solina koja ove godine slavi tridesetu godišnjicu djelovanja, a njezin alt 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>Ana Žižić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aktivna je preko četrdeset godina u očuvanju i prezentaciji klapskog pjevanja, kontinuirano. Ravnatelj Festivala prof. </w:t>
      </w:r>
      <w:r>
        <w:rPr>
          <w:rFonts w:cs="Noto Serif;Cambria" w:ascii="Noto Serif;Cambria" w:hAnsi="Noto Serif;Cambria"/>
          <w:b/>
          <w:color w:val="191E23"/>
          <w:shd w:fill="FFFFFF" w:val="clear"/>
        </w:rPr>
        <w:t>Mijo Stanić</w:t>
      </w:r>
      <w:r>
        <w:rPr>
          <w:rFonts w:cs="Noto Serif;Cambria" w:ascii="Noto Serif;Cambria" w:hAnsi="Noto Serif;Cambria"/>
          <w:color w:val="191E23"/>
          <w:shd w:fill="FFFFFF" w:val="clear"/>
        </w:rPr>
        <w:t xml:space="preserve"> uručio im je prigodni poklon. </w:t>
      </w:r>
    </w:p>
    <w:p>
      <w:pPr>
        <w:pStyle w:val="Normal"/>
        <w:rPr>
          <w:rFonts w:ascii="Noto Serif;Cambria" w:hAnsi="Noto Serif;Cambria" w:cs="Noto Serif;Cambria"/>
          <w:color w:val="191E23"/>
          <w:shd w:fill="FFFFFF" w:val="clear"/>
        </w:rPr>
      </w:pPr>
      <w:r>
        <w:rPr>
          <w:rFonts w:cs="Noto Serif;Cambria" w:ascii="Noto Serif;Cambria" w:hAnsi="Noto Serif;Cambria"/>
          <w:color w:val="191E23"/>
          <w:shd w:fill="FFFFFF" w:val="clear"/>
        </w:rPr>
      </w:r>
    </w:p>
    <w:p>
      <w:pPr>
        <w:pStyle w:val="Normal"/>
        <w:rPr>
          <w:rFonts w:ascii="Noto Serif;Cambria" w:hAnsi="Noto Serif;Cambria" w:cs="Noto Serif;Cambria"/>
          <w:color w:val="191E23"/>
          <w:shd w:fill="FFFFFF" w:val="clear"/>
        </w:rPr>
      </w:pPr>
      <w:r>
        <w:rPr>
          <w:rFonts w:cs="Noto Serif;Cambria" w:ascii="Noto Serif;Cambria" w:hAnsi="Noto Serif;Cambria"/>
          <w:color w:val="191E23"/>
          <w:shd w:fill="FFFFFF" w:val="clear"/>
        </w:rPr>
        <w:t>U ugodnom ozračju na omiškoj „Velikoj pjaci“ završila je druga ovogodišnja festivalska večer. Događanja natjecateljske naravi nastavlju se slijedeći vikend s Večeri mješovitih klapa 2. srpnja, te s dvije izborne večeri 3. i 4. srpnja, sve na Trgu Stjepana Radića („Mala pjaca“).</w:t>
      </w:r>
    </w:p>
    <w:p>
      <w:pPr>
        <w:pStyle w:val="Normal"/>
        <w:rPr>
          <w:rFonts w:ascii="Noto Serif;Cambria" w:hAnsi="Noto Serif;Cambria" w:cs="Times New Roman"/>
          <w:color w:val="191E23"/>
          <w:sz w:val="20"/>
          <w:shd w:fill="FFFFFF" w:val="clear"/>
        </w:rPr>
      </w:pPr>
      <w:r>
        <w:rPr>
          <w:rFonts w:cs="Times New Roman" w:ascii="Noto Serif;Cambria" w:hAnsi="Noto Serif;Cambria"/>
          <w:color w:val="191E23"/>
          <w:sz w:val="20"/>
          <w:shd w:fill="FFFFFF" w:val="clear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138" w:right="1138" w:gutter="0" w:header="1138" w:top="2203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erif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9207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FESTIVAL DALMATINSKIH KLAPA OMIŠ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Zadanifontodlomka">
    <w:name w:val="WW-Zadani font odlomka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1:42:00Z</dcterms:created>
  <dc:creator>joplastic</dc:creator>
  <dc:description/>
  <cp:keywords/>
  <dc:language>en-US</dc:language>
  <cp:lastModifiedBy>JP</cp:lastModifiedBy>
  <cp:lastPrinted>2014-05-05T12:42:00Z</cp:lastPrinted>
  <dcterms:modified xsi:type="dcterms:W3CDTF">2021-06-26T21:51:00Z</dcterms:modified>
  <cp:revision>4</cp:revision>
  <dc:subject/>
  <dc:title/>
</cp:coreProperties>
</file>